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i/>
          <w:iCs/>
          <w:sz w:val="24"/>
          <w:szCs w:val="24"/>
          <w:lang w:eastAsia="en-GB"/>
        </w:rPr>
        <w:t>Roma continue to be objects of spatial segregation, spatial cleansing, and ghettoization on a European scale, a new study contends.</w:t>
      </w:r>
      <w:r>
        <w:rPr>
          <w:rFonts w:eastAsia="Times New Roman" w:cs="Times New Roman" w:ascii="Times New Roman" w:hAnsi="Times New Roman"/>
          <w:sz w:val="24"/>
          <w:szCs w:val="24"/>
          <w:lang w:eastAsia="en-GB"/>
        </w:rPr>
        <w:t xml:space="preserve"> </w:t>
        <w:br/>
        <w:br/>
        <w:br/>
      </w:r>
      <w:r>
        <w:rPr>
          <w:rFonts w:eastAsia="Times New Roman" w:cs="Times New Roman" w:ascii="Times New Roman" w:hAnsi="Times New Roman"/>
          <w:b/>
          <w:bCs/>
          <w:i/>
          <w:iCs/>
          <w:sz w:val="24"/>
          <w:szCs w:val="24"/>
          <w:lang w:eastAsia="en-GB"/>
        </w:rPr>
        <w:t>Roma and Gypsy-Travellers in Europe: Modernity, Race, Space and Exclusion</w:t>
      </w:r>
      <w:r>
        <w:rPr>
          <w:rFonts w:eastAsia="Times New Roman" w:cs="Times New Roman" w:ascii="Times New Roman" w:hAnsi="Times New Roman"/>
          <w:b/>
          <w:bCs/>
          <w:sz w:val="24"/>
          <w:szCs w:val="24"/>
          <w:lang w:eastAsia="en-GB"/>
        </w:rPr>
        <w:t>, by Angus Bancroft. Ashgate, 2005. 204 pages.</w:t>
      </w:r>
      <w:r>
        <w:rPr>
          <w:rFonts w:eastAsia="Times New Roman" w:cs="Times New Roman" w:ascii="Times New Roman" w:hAnsi="Times New Roman"/>
          <w:sz w:val="24"/>
          <w:szCs w:val="24"/>
          <w:lang w:eastAsia="en-GB"/>
        </w:rPr>
        <w:br/>
        <w:br/>
        <w:br/>
        <w:t xml:space="preserve">In light of the French riots last autumn, one could hardly think of a timelier topic than the investigation of the interrelations of European identity, European legal developments, and trends of social inclusion and exclusion. In his new book, Angus Bancroft of the University of Edinburgh offers the hypothesis that dislike of Roma and Gypsy-Travelers amounts to a </w:t>
      </w:r>
      <w:r>
        <w:rPr>
          <w:rFonts w:eastAsia="Times New Roman" w:cs="Times New Roman" w:ascii="Times New Roman" w:hAnsi="Times New Roman"/>
          <w:i/>
          <w:iCs/>
          <w:sz w:val="24"/>
          <w:szCs w:val="24"/>
          <w:lang w:eastAsia="en-GB"/>
        </w:rPr>
        <w:t>sui generis</w:t>
      </w:r>
      <w:r>
        <w:rPr/>
        <w:t xml:space="preserve"> form of modern European racism. Roma and Gypsy-Travelers live in every country in Europe, Bancroft writes, and for centuries have been at the sharp end of racism, social and economic disadvantage, and forced displacement. Although in the current political and legal discourse outright racism is considered inappropriate, hostility is nevertheless present. And despite official policy commitments toward Romani inclusion, given the way space and identity are constructed Europe still excludes outside groups, who indeed face a new form of racism and exclusion.</w:t>
        <w:br/>
        <w:br/>
        <w:t>This new form of exclusion includes spatial segregation and control of movement on the continental level and a process of spatial cleansing and ghettoization on the local level, Bancroft asserts. In addition, the formation of a European identity and a European model of citizenship (and refugee policy) contributes to certain groups being made to feel ambivalent about their place in Europe. The Roma have been and remain an outsider group, despite their long-established presence, symbolizing the de-spatialization and de-temporalization of identity and the inability of social power to keep pace with productive power. Roma and Gypsy-Travelers are out of time and out of place, yet a constant presence in the European imagination.</w:t>
        <w:br/>
        <w:br/>
        <w:t>In these new forms of exclusion, history seems to repeat itself: whether under the Austro-Hungarian empire, communism, or in 21st-century welfare capitalism, at times of rapid state-directed modernization Roma are continually made objects of systematic assimilation in the eastern regions of the continent and continue to face exclusion in the West.</w:t>
      </w:r>
    </w:p>
    <w:tbl>
      <w:tblPr>
        <w:tblW w:w="8212" w:type="dxa"/>
        <w:jc w:val="center"/>
        <w:tblInd w:w="0" w:type="dxa"/>
        <w:tblLayout w:type="fixed"/>
        <w:tblCellMar>
          <w:top w:w="0" w:type="dxa"/>
          <w:left w:w="0" w:type="dxa"/>
          <w:bottom w:w="0" w:type="dxa"/>
          <w:right w:w="0" w:type="dxa"/>
        </w:tblCellMar>
      </w:tblPr>
      <w:tblGrid>
        <w:gridCol w:w="8212"/>
      </w:tblGrid>
      <w:tr>
        <w:trPr/>
        <w:tc>
          <w:tcPr>
            <w:tcW w:w="8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373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3730" cy="1313815"/>
                          </a:xfrm>
                          <a:prstGeom prst="rect">
                            <a:avLst/>
                          </a:prstGeom>
                        </pic:spPr>
                      </pic:pic>
                    </a:graphicData>
                  </a:graphic>
                </wp:inline>
              </w:drawing>
            </w:r>
          </w:p>
        </w:tc>
      </w:tr>
      <w:tr>
        <w:trPr/>
        <w:tc>
          <w:tcPr>
            <w:tcW w:w="8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i slaves in 19th-century Wallachia. Courtesy University of Hertfordshire Press</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bidi w:val="0"/>
        <w:spacing w:lineRule="auto" w:line="276" w:before="0" w:after="200"/>
        <w:rPr/>
      </w:pPr>
      <w:r>
        <w:rPr>
          <w:rFonts w:eastAsia="Times New Roman" w:cs="Times New Roman" w:ascii="Times New Roman" w:hAnsi="Times New Roman"/>
          <w:sz w:val="24"/>
          <w:szCs w:val="24"/>
          <w:lang w:eastAsia="en-GB"/>
        </w:rPr>
        <w:br/>
      </w:r>
      <w:bookmarkStart w:id="0" w:name="a1.15819_s1"/>
      <w:bookmarkEnd w:id="0"/>
      <w:r>
        <w:rPr>
          <w:rFonts w:eastAsia="Times New Roman" w:cs="Times New Roman" w:ascii="Times New Roman" w:hAnsi="Times New Roman"/>
          <w:sz w:val="24"/>
          <w:szCs w:val="24"/>
          <w:lang w:eastAsia="en-GB"/>
        </w:rPr>
        <w:t>SINNERS AGAINST MODERNIST DOGMA</w:t>
        <w:br/>
        <w:br/>
        <w:t>Analyzing two cases – the United Kingdom and the region of Central and Eastern Europe – the author finds that Roma in Central Europe are represented as a racialized outside group, while in Britain, as a result of the deracialization of elite language in the West since 1945, Gypsy-Travelers are considered rather as a group presenting a social problem.</w:t>
        <w:br/>
        <w:br/>
        <w:t>With the East-West comparison thus established, readers could well have the impression that the argument may go the way of those that compare civic vs. ethnic nationalism, liberal vs. illiberal nation building, and end in condemning the passionate, irrational, tribal East.</w:t>
        <w:br/>
        <w:br/>
        <w:t>Bancroft, however, makes the point that this racism in the center and east of the continent is habitually misunderstood by the West as backwardness, where in fact it is intimately associated with modernization. Anti-Roma sentiments may easily be used by the West as evidence to orientalize racism, yet their true source lies within modernization and modernity itself.</w:t>
        <w:br/>
        <w:br/>
        <w:t xml:space="preserve">For Bancroft, Roma and Gypsy-Travelers are what we might term a “lifestyle minority" – a view that provides the key to his understanding of the matter. </w:t>
        <w:br/>
        <w:br/>
        <w:t>For the nation-state to have an internal population not subject to some of the key principles of modernity shows up the mismatch between the universalizing principles of modernity and the inequalities it creates and sustains. If "otherness" takes the form of "backwardness," it becomes a moral category (with a moral imperative to get rid of it): the original sin of modernity.</w:t>
        <w:br/>
        <w:br/>
        <w:t>Modernity creates spatial structures in which power relations are implicated in a peculiar way. The construction of space affects excluded and marginalized groups, fixing their position as modernity’s other. According to the author, the effect of globalization has been to remove capital from the rule of the locality (i.e., a region on a subnational level). In a world of footloose capital, the function of the nation-state is increasingly oriented toward the management of space and the creation of benign zones, quiet spaces for the insertion of international capital. These space wars create a new form of socio-spatial segregation, a renewed form of the premodern ghetto, termed the "hyper-ghetto" by Bancroft and other social scientists.</w:t>
        <w:br/>
        <w:br/>
        <w:t>Old ghettos offered security and a measure of social solidarity, and were familiar places with diverse social layers and a network of kin and acquaintances. The traditional racial ghetto contained both vertical and horizontal layers, including a middle class. It was a microcosm with many institutions that paralleled those in the rest of society (such as a welfare system or social organizations.) The hyperghetto, on the other hand, empties out vertical relationships, since the better off leave (“white flight”), leading to a spiral where class segregation and racial segregation increasingly coincide.</w:t>
        <w:br/>
        <w:br/>
      </w:r>
      <w:bookmarkStart w:id="1" w:name="a1.15819_s2"/>
      <w:bookmarkEnd w:id="1"/>
      <w:r>
        <w:rPr>
          <w:rFonts w:eastAsia="Times New Roman" w:cs="Times New Roman" w:ascii="Times New Roman" w:hAnsi="Times New Roman"/>
          <w:sz w:val="24"/>
          <w:szCs w:val="24"/>
          <w:lang w:eastAsia="en-GB"/>
        </w:rPr>
        <w:t xml:space="preserve">OUTSIDERS NOT WELCOME </w:t>
        <w:br/>
        <w:br/>
        <w:t xml:space="preserve">According to Bancroft, the role of the nation-state is thus reduced to servicing the global economy and regulating the movement of individuals within the global system. Consequently, as localities are increasingly coming to compete in the global marketplace, they seek to actively exclude groups that might impede their ability to compete. </w:t>
        <w:br/>
        <w:br/>
        <w:t xml:space="preserve">It is for this reason that while the nation-state filled its cities with monumental spaces (libraries, opera houses, city halls) that were designed to impress citizens with the power and wealth of the city and the nation, by contrast, the globalized city is a community to be sold, rather than behold. Spaces are thus built to withstand certain individuals; they make certain spaces uncomfortable for individuals who are discomforting for the ideal the community wishes to project. Social mixing is therefore built out of the architectural script, creating a series of segregated “monotopias.” </w:t>
        <w:br/>
        <w:br/>
        <w:t xml:space="preserve">These processes are usually supported by official measures. Bancroft’s analysis includes two case studies of administrative and criminal statutes in the United Kingdom and asylum claims involving Czech Roma. He concludes these two detailed, vivid chapters with the observation that, for citizens of modern societies, law is a powerful arbiter that constructs and delimits spheres of social life, but it is also a strangely elusive and esoteric narrative, carried out in an arcane and obscure language by a small and relatively closed elite. Legal punishment is an agency of culture and an active player in the creation of cultural standards and norms – in the British case, for example, “pathologizing” aspects of Gypsy-Traveler life. </w:t>
        <w:br/>
        <w:br/>
        <w:t>Bancroft holds that the Anglo-American legal system applies institutional discrimination to “Gypsy crimes” (for example, fortune-telling in the United States or zoning regulations in the United Kingdom) The Gypsy-Travelers of Britain, who, he states, comprise a mixture of groups whose way of life draws both on indigenous cultural sources and on Romani culture and history, have become marked as an ungovernable class of people occupying ungovernable space. According to Bancroft, they are objects of coercive law-enforcement strategies rather than consumers of a policing service.</w:t>
        <w:br/>
        <w:br/>
        <w:t>In his study of Czech Romani asylum seekers in the United Kingdom and Canada, the author critically assesses European and international legal norms relating to asylum seekers, holding that this system habitually operates with the concept of the “good refugee” – yet another constructed identity – and often there is a mismatch between the refugee’s real experience and the way it has to be narrated to the authorities. The Roma clearly do not fit into this expected role, and not only because they generally come from fairly stable, liberal-capitalist, democratic states.</w:t>
        <w:br/>
        <w:br/>
        <w:t>MINORITY STYLING</w:t>
        <w:br/>
        <w:br/>
        <w:t>Bancroft’s analysis is insightful, and the comparison of Gypsy-Travelers in the British Isles with Central European Roma brings a fresh approach to Romani studies. The cornerstone of Bancroft's analysis – his understanding of Roma and Gypsy-Travelers as a "lifestyle minority" – is a concept not without problems of definition, however, as it treats vastly differing groups and problems within a single, broad category. In my understanding, at least in Central Europe, definitional questions (pertaining to both the individual and the group itself) lie at the core of this matter. Bancroft rightly states that Romani culture and identity is just as much a creation of government officials, social scientists, and ethnographers as anything else, but he leaves a fundamental question untouched: should the Roma seek integration, or should they demand recognition as a distinct culture? Differently put, should the postmodern, post–nation-state European answer be based on civil rights and antidiscrimination, or on ethnocentrism and the "accommodation of difference"?</w:t>
        <w:br/>
        <w:br/>
        <w:t>Where and how do we draw the line between a state’s legitimate and illegitimate means of social integration? Who is to say whether or not "travelers" (settled or mobile) are an anachronism when state policy revolves around the threat of terrorism?</w:t>
        <w:br/>
        <w:br/>
        <w:t>One thing is for certain: we should no longer accept the triadic division of people in contemporary Europe into citizens, denizens, and helots.</w:t>
        <w:br/>
        <w:br/>
        <w:br/>
        <w:br/>
      </w:r>
      <w:bookmarkStart w:id="2" w:name="author"/>
      <w:bookmarkEnd w:id="2"/>
      <w:r>
        <w:rPr>
          <w:rFonts w:eastAsia="Times New Roman" w:cs="Times New Roman" w:ascii="Times New Roman" w:hAnsi="Times New Roman"/>
          <w:b/>
          <w:bCs/>
          <w:i/>
          <w:iCs/>
          <w:sz w:val="24"/>
          <w:szCs w:val="24"/>
          <w:lang w:eastAsia="en-GB"/>
        </w:rPr>
        <w:t>Andras L. Pap</w:t>
      </w:r>
      <w:r>
        <w:rPr>
          <w:rFonts w:eastAsia="Times New Roman" w:cs="Times New Roman" w:ascii="Times New Roman" w:hAnsi="Times New Roman"/>
          <w:i/>
          <w:iCs/>
          <w:sz w:val="24"/>
          <w:szCs w:val="24"/>
          <w:lang w:eastAsia="en-GB"/>
        </w:rPr>
        <w:t xml:space="preserve"> is a professor of law at Kodolanyi Janos University College, Szekesfehervar, Hungary, and a researcher with the Research Institute of Ethnic and National Minorities of the Hungarian Academy of Scien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0:00Z</dcterms:created>
  <dc:creator>Arjun Jassal</dc:creator>
  <dc:description/>
  <cp:keywords/>
  <dc:language>en-US</dc:language>
  <cp:lastModifiedBy>Arjun Jassal</cp:lastModifiedBy>
  <dcterms:modified xsi:type="dcterms:W3CDTF">2009-09-01T10:40:00Z</dcterms:modified>
  <cp:revision>2</cp:revision>
  <dc:subject/>
  <dc:title/>
</cp:coreProperties>
</file>